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32"/>
        </w:rPr>
        <w:t>Wakacyjn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19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ej Ligi Piłki Nożnej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2976"/>
        <w:gridCol w:w="2127"/>
      </w:tblGrid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Wakacyjnej Ligi Piłki Nożnej 2019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  <w:szCs w:val="20"/>
        </w:rPr>
        <w:t>10. Podanie przez Pana/Panią danych osobowych jest dobrowolne, ale konieczne  w celu przeprowadzenia Wakacyjnej Ligi Piłki Nożnej 2019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Wakacyjnej Lidze Piłki Nożnej 2019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" w:right="-428" w:firstLine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jc w:val="center"/>
        <w:rPr>
          <w:sz w:val="10"/>
        </w:rPr>
      </w:pPr>
      <w:r>
        <w:rPr>
          <w:sz w:val="18"/>
        </w:rPr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9-06-19T08:43:00Z</dcterms:modified>
  <cp:revision>29</cp:revision>
  <dc:subject/>
  <dc:title>Zgłoszenie drużyny </dc:title>
</cp:coreProperties>
</file>